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gital Picture Story Book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Rubric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 Excell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 Goo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 Fai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 Poor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ual &amp; sound compon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s / enhances content in all of the following way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yout of “photos” visually appealing (colors, fonts, amount of text, design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hoice &amp; number of “photos” appropriate given length &amp; equal importance for comprehension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imation appropriate (movement &amp; timing of graphics &amp; text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appearance &amp; sound of transition effects appealing (not too loud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s / enhances content in some of the following way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layout of “photos” visually appealing (colors, fonts, amount of text, design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choice &amp; number of “photos” appropriate given length &amp; equal importance for comprehension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animation appropriate (movement &amp; timing of graphics &amp; text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ppearance &amp; sound of transition effects appealing (not too loud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s / enhances content in few of the following way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layout of “photos” visually appealing (colors, fonts, amount of text, design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choice &amp; number of “photos” appropriate given length &amp; equal importance for comprehension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animation appropriate (movement &amp; timing of graphics &amp; text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ppearance &amp; sound of transition effects appealing (not too loud)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s / enhances content in almost none of the following way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layout of “photos” visually appealing (colors, fonts, amount of text, design)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choice &amp; number of “photos” appropriate given length &amp; equal importance for comprehension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animation appropriate (movement &amp; timing of graphics &amp; text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ppearance &amp; sound of transition effects appealing (not too loud)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l delive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ud &amp; clear. Combines a natural conversational manner &amp; oral interpretation of the narrativ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stly loud &amp; clea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nes a somewhat natural conversational manner &amp; an attempt at an oral interpretation of the stor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what loud &amp; clea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ither has a somewhat natural conversational manner or attempts an oral interpretation of the narrativ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ely loud &amp; clea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ther has a natural conversational manner nor gives an oral interpretation of the story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ritten &amp; oral communicative abil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v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s awareness of sociolinguistic aspec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ins a range of grammatical structures with minor errors that do not impede comprehens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vocabulary rang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r pronunciation. Fluen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hensib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awareness of sociolinguistic aspec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equate use of grammatical structures with some major errors that do not impede comprehensio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ed vocabulary rang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unciation mostly clea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ly fluen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what comprehensib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tle awareness of sociolinguistic aspec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s basic use of grammatical structures with very limited range &amp; major errors that at times impede comprehens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vocabulary us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unciation often unclea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what fluen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ely comprehensib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awareness of sociolinguistic aspects. Basic use of grammatical structures with many minor &amp; major errors that often impede comprehensio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to poor vocabulary rang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unciation barely clea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ely fluent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 appropriate &amp; interesting for audience &amp; developed in sufficient detai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ins all basic narrative eleme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l organized &amp; coheren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r transition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 lacks appropriateness or interest or sufficient detai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ins most basic narrative eleme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quate organization &amp; coheren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itions mostly clea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 lacks appropriateness or interest and sufficient detai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ins some basic narrative eleme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 problems with organization &amp; coheren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itions often unclear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 lacks appropriateness, interest, &amp; sufficient detai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ins few basic narrative eleme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ks organization &amp; coheren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transitions or transitions barely clea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0:16:00Z</dcterms:created>
  <dc:creator>user</dc:creator>
  <dc:description/>
  <cp:keywords/>
  <dc:language>en-US</dc:language>
  <cp:lastModifiedBy>user</cp:lastModifiedBy>
  <dcterms:modified xsi:type="dcterms:W3CDTF">2009-08-09T08:31:00Z</dcterms:modified>
  <cp:revision>3</cp:revision>
  <dc:subject/>
  <dc:title/>
</cp:coreProperties>
</file>